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it-IT"/>
        </w:rPr>
        <w:t>ALLEGATO B</w:t>
      </w:r>
      <w:bookmarkEnd w:id="0"/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ZIONE SOSTITUTIVA DI CERTIFICAZIO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Art. 4 e 46 D.P.R. 28 Dicembre 2000, n. 445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/a a _________________________________(_________) il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idente a ________________________(____) in Via __________________________n.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. F. _____________________________________ consapevole delle sanzioni penali, nel caso di dichiarazioni non veritiere e falsità negli atti, richiamate dall’art. 76 D.P.R. 445 del 28/12/2000,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nato/a a __________________________________________(______) il 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residente a 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cittadino/a Italiano/a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(oppure)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i godere dei diritti civili e politici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i essere/non essere dipendente di amministrazioni pubbliche e di impegnarsi (in caso affermativo) a produrre autorizzazione all’assunzione dell’incarico, ove risultasse in posizione utile, rilasciata dall’amministrazione di appartenenza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scritto/a nell’albo o elenco___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i svolgere la professione di _____________________________________________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i appartenere all’ordine professionale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titolo di studio posseduto__________________________________________ rilasciato dalla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uola/Università ________________________________di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qualifica professionale posseduta, titolo di specializzazione, di abilitazione, di formazione, di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ggiornamento e di qualificazione tecnica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 possesso dei seguenti titoli:  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stato di disoccupazione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e di essere in regola con gli obblighi di legge in materia fiscale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>di non essere a conoscenza di essere sottoposto a procedimenti penal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Barrare la/e voci che riguardano la/e dichiarazione/i da produrr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 DICHIARANTE 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esente dichiarazione non necessita dell’autentificazione della firma e sostituisce a tutti g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ffetti le normali certificazioni richieste o destinate ad una pubblica amministrazione nonché 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estori di pubblici servizi e ai privati che vi consento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ormativa ai sensi dell’art.10 della legge 675/1996: i dati sopra riportati sono prescritti dalle disposizioni vigenti ai fini del procedimento per il quale sono richiesti e verranno utilizz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sclusivamente per tale scop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>Firma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0:00Z</dcterms:created>
  <dc:creator>PRESIDENZA</dc:creator>
  <dc:description/>
  <cp:keywords/>
  <dc:language>en-US</dc:language>
  <cp:lastModifiedBy>PRESIDENZA</cp:lastModifiedBy>
  <dcterms:modified xsi:type="dcterms:W3CDTF">2015-06-08T13:14:00Z</dcterms:modified>
  <cp:revision>2</cp:revision>
  <dc:subject/>
  <dc:title/>
</cp:coreProperties>
</file>