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’Ass. </w:t>
      </w:r>
      <w:r>
        <w:rPr>
          <w:rFonts w:cs="Century Gothic" w:ascii="Century Gothic" w:hAnsi="Century Gothic"/>
          <w:b/>
          <w:sz w:val="20"/>
          <w:szCs w:val="20"/>
        </w:rPr>
        <w:t>TURISTICA SESTOLA CREA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orso Umberto I, 5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1029 Sestola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. 0536/62324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ax. 0536/61621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turismo@comune.sestola.mo.it</w:t>
        </w:r>
      </w:hyperlink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sz w:val="20"/>
            <w:szCs w:val="20"/>
          </w:rPr>
          <w:t>erika.tintorri@gmail.com</w:t>
        </w:r>
      </w:hyperlink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DULO DI PARTECIPAZION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o sottoscritto/a Cognome…………………………………Nome………………………………………….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to a………………………………………………………..il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idente a……………………………………………..Prov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via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fono………………………………………E-mail………………………………………………………...........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CHIEDO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 POTER PARTECIPARE AI MERCATINI ARTISTICI DELLA CERAMICA ESTIVI DI SESTOLA NELLA/E DATA/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24 GIUGNO                    </w:t>
      </w:r>
      <w:r>
        <w:rPr>
          <w:rFonts w:cs="Courier New" w:ascii="Courier New" w:hAnsi="Courier New"/>
        </w:rPr>
        <w:t>□</w:t>
      </w:r>
      <w:r>
        <w:rPr>
          <w:rFonts w:cs="Century Gothic" w:ascii="Century Gothic" w:hAnsi="Century Gothic"/>
          <w:sz w:val="22"/>
        </w:rPr>
        <w:t xml:space="preserve">  29 LUGLIO                          </w:t>
      </w:r>
      <w:r>
        <w:rPr>
          <w:rFonts w:cs="Courier New" w:ascii="Courier New" w:hAnsi="Courier New"/>
        </w:rPr>
        <w:t>□</w:t>
      </w:r>
      <w:r>
        <w:rPr>
          <w:rFonts w:cs="Century Gothic" w:ascii="Century Gothic" w:hAnsi="Century Gothic"/>
          <w:sz w:val="22"/>
        </w:rPr>
        <w:t xml:space="preserve">  26 AGOSTO</w:t>
      </w:r>
    </w:p>
    <w:p>
      <w:pPr>
        <w:pStyle w:val="Normal"/>
        <w:ind w:left="720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I DI AMMISSIONE</w:t>
      </w:r>
    </w:p>
    <w:p>
      <w:pPr>
        <w:pStyle w:val="Corpodeltesto2"/>
        <w:ind w:left="72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rFonts w:eastAsia="Century Gothic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QUISITO DI QUALIFICA AUTOMATICA (MA NON PRE-REQUISITO) AVER PARTECIPATO A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  <w:szCs w:val="20"/>
        </w:rPr>
        <w:t>ARGILLA’ ITALIA (FAENZA-RA)</w:t>
      </w:r>
    </w:p>
    <w:p>
      <w:pPr>
        <w:pStyle w:val="Corpodeltesto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RTONI APERTI (NOVE-VI)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0"/>
          <w:szCs w:val="20"/>
        </w:rPr>
        <w:t>FESTA DELLA CERAMICA (MONTELUPO-FIORENTINO)</w:t>
      </w:r>
    </w:p>
    <w:p>
      <w:pPr>
        <w:pStyle w:val="Corpodeltesto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S. ANNUNZIATA (FIRENZE)</w:t>
      </w:r>
    </w:p>
    <w:p>
      <w:pPr>
        <w:pStyle w:val="Corpodeltesto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ERAMIKMARKT (NATURNO-BZ)</w:t>
      </w:r>
    </w:p>
    <w:p>
      <w:pPr>
        <w:pStyle w:val="Corpodeltesto2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ZIONE DEL POSSESSO DI (SARA’ DATA PRIORITA’ AI POSSESSORI DI REGOLARE PARTITA IVA):</w:t>
      </w:r>
    </w:p>
    <w:p>
      <w:pPr>
        <w:pStyle w:val="Corpodeltesto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RTITA IVA</w:t>
      </w:r>
    </w:p>
    <w:p>
      <w:pPr>
        <w:pStyle w:val="Corpodeltesto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TRO…………………………………………………………………………………………………………….</w:t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INVIO DI 3 FOTOGRAFIE DI 3 PEZZI ESPOSTI IN VENDITA </w:t>
      </w:r>
    </w:p>
    <w:p>
      <w:pPr>
        <w:pStyle w:val="Corpodeltesto2"/>
        <w:ind w:left="720" w:hanging="0"/>
        <w:rPr>
          <w:sz w:val="20"/>
          <w:szCs w:val="20"/>
        </w:rPr>
      </w:pPr>
      <w:r>
        <w:rPr>
          <w:sz w:val="20"/>
          <w:szCs w:val="20"/>
        </w:rPr>
        <w:t>(SULLA BASE DELLE QUALI SARA’ EFFETTUATA UNA SELEZIONE)</w:t>
      </w:r>
    </w:p>
    <w:p>
      <w:pPr>
        <w:pStyle w:val="Corpodeltesto2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o spazio necessario per l’esposizione è di mt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rie: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i/>
          <w:iCs/>
        </w:rPr>
        <w:t>Infine, il sottoscritto, ai sensi e per gli effetti dell’art. 13 del D.lgs. 196/2003, dichiara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iCs/>
          <w:sz w:val="16"/>
        </w:rPr>
        <w:t>Data:……………………………………….</w:t>
        <w:tab/>
        <w:tab/>
        <w:tab/>
        <w:tab/>
        <w:t>Firma: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comune.sestola.mo.it" TargetMode="External"/><Relationship Id="rId3" Type="http://schemas.openxmlformats.org/officeDocument/2006/relationships/hyperlink" Target="mailto:erika.tintorr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45:00Z</dcterms:created>
  <dc:creator>iat</dc:creator>
  <dc:description/>
  <cp:keywords/>
  <dc:language>en-US</dc:language>
  <cp:lastModifiedBy>Marco</cp:lastModifiedBy>
  <dcterms:modified xsi:type="dcterms:W3CDTF">2015-05-25T10:16:00Z</dcterms:modified>
  <cp:revision>4</cp:revision>
  <dc:subject/>
  <dc:title>Al Comune di Sestola (MO)</dc:title>
</cp:coreProperties>
</file>