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ac Simile domanda di partecipazione al Bando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tt.le</w:t>
      </w:r>
    </w:p>
    <w:p>
      <w:pPr>
        <w:pStyle w:val="TextBody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Accademia di Belle Arti</w:t>
      </w:r>
    </w:p>
    <w:p>
      <w:pPr>
        <w:pStyle w:val="TextBody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di Reggio Calabria</w:t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Via XXV Luglio 10,</w:t>
      </w:r>
    </w:p>
    <w:p>
      <w:pPr>
        <w:pStyle w:val="TextBody"/>
        <w:rPr>
          <w:szCs w:val="20"/>
        </w:rPr>
      </w:pPr>
      <w:r>
        <w:rPr>
          <w:rFonts w:cs="Trebuchet MS" w:ascii="Trebuchet MS" w:hAnsi="Trebuchet MS"/>
          <w:szCs w:val="20"/>
        </w:rPr>
        <w:t>89132 Reggio di Calabria (RC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Riservato all’Accademia di Belle Art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tocollo N. ________________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a di arrivo 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a di arrivo ________________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/ La sottoscritto/a ________________________________________________________________ nato/a a _____________________________________________ (____) il _____/_____/_________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in _______ ____________________ via/piazza _________________________ n° ______ e domiciliato in (</w:t>
      </w:r>
      <w:r>
        <w:rPr>
          <w:rFonts w:cs="Trebuchet MS" w:ascii="Trebuchet MS" w:hAnsi="Trebuchet MS"/>
          <w:i/>
          <w:sz w:val="18"/>
          <w:szCs w:val="18"/>
        </w:rPr>
        <w:t>solo se diverso dalla residenza</w:t>
      </w:r>
      <w:r>
        <w:rPr>
          <w:rFonts w:cs="Trebuchet MS" w:ascii="Trebuchet MS" w:hAnsi="Trebuchet MS"/>
          <w:sz w:val="20"/>
          <w:szCs w:val="20"/>
        </w:rPr>
        <w:t xml:space="preserve">) ______________________ via/piazza _________________________ n° ______ Numero telefonico ________________________ Cell. ________________________________ e-mail </w:t>
        <w:tab/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CHIED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i partecipare al BANDO DI CONCORSO PER WORKSHOP E RESIDENZE D’ARTISTA NEI BORGHI E NEI CENTRI STORICI DELL’AREA GRECANICA secondo l’Avviso pubblicato in data 6 OTTOBRE 2015 dal GAL AREA GRECANICA in collaborazione con L’ACCADEMIA DI BELLE ARTI di Reggio Calabria e l’ASSOCIAZIONE-IMPRESA SOCIALE ANITI per la seguente tipologia di attività richiest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 w:before="120" w:after="0"/>
        <w:ind w:left="360" w:hanging="0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sz w:val="22"/>
          <w:szCs w:val="22"/>
        </w:rPr>
        <w:t>A - Riprese ed Elaborazioni Video (N. 4 Posti)</w:t>
      </w:r>
    </w:p>
    <w:p>
      <w:pPr>
        <w:pStyle w:val="Normal"/>
        <w:spacing w:lineRule="atLeast" w:line="280" w:before="120" w:after="0"/>
        <w:ind w:left="360" w:hanging="0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sz w:val="22"/>
          <w:szCs w:val="22"/>
        </w:rPr>
        <w:t xml:space="preserve">B - Arte Relazionale  (N. 20  Posti) </w:t>
      </w:r>
    </w:p>
    <w:p>
      <w:pPr>
        <w:pStyle w:val="Normal"/>
        <w:spacing w:lineRule="atLeast" w:line="280" w:before="120" w:after="0"/>
        <w:ind w:left="360" w:hanging="0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sz w:val="22"/>
          <w:szCs w:val="22"/>
        </w:rPr>
        <w:t>C - Costume e Moda (N. 6 Posti)</w:t>
      </w:r>
    </w:p>
    <w:p>
      <w:pPr>
        <w:pStyle w:val="Normal"/>
        <w:spacing w:lineRule="atLeast" w:line="280" w:before="120" w:after="0"/>
        <w:ind w:left="360" w:hanging="0"/>
        <w:jc w:val="both"/>
        <w:rPr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sz w:val="22"/>
          <w:szCs w:val="22"/>
        </w:rPr>
        <w:t>D - Modellazione 3D  (N. 6 Post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A TAL FINE DICHIARA SOTTO LA PROPRIA RESPONSABILITA’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  <w:tab/>
        <w:t>di essere in possesso dei requisiti richiesti dal Bando, come risulta da allegato curriculum vita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ello specifico d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709" w:hanging="349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cs="Trebuchet MS" w:ascii="Trebuchet MS" w:hAnsi="Trebuchet MS"/>
          <w:sz w:val="20"/>
          <w:szCs w:val="20"/>
        </w:rPr>
        <w:tab/>
        <w:t>essere iscritto al ____________anno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al corso di diploma in ___________ presso l’Accademia di Belle Arti di 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709" w:hanging="34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essere neo-diplomato (</w:t>
      </w:r>
      <w:r>
        <w:rPr>
          <w:rFonts w:cs="Trebuchet MS" w:ascii="Trebuchet MS" w:hAnsi="Trebuchet MS"/>
          <w:i/>
          <w:sz w:val="16"/>
          <w:szCs w:val="16"/>
        </w:rPr>
        <w:t>da massimo 2 anni</w:t>
      </w:r>
      <w:r>
        <w:rPr>
          <w:rFonts w:cs="Trebuchet MS" w:ascii="Trebuchet MS" w:hAnsi="Trebuchet MS"/>
          <w:sz w:val="20"/>
          <w:szCs w:val="20"/>
        </w:rPr>
        <w:t>) in ____________________________, presso l’Accademia di Belle Arti di 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</w:t>
        <w:tab/>
        <w:t>di essere disponibile a sostenere un colloquio conoscitivo preliminare all’attribuzione di qualsiasi incaric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  <w:tab/>
        <w:t>di impegnarsi, pena la non ammissione, ad inviare all’Accademia di belle Arti di Reggio Calabria, qualora ne venga richiesto, la documentazione a prova delle dichiarazioni fornite con la seguente domand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  <w:tab/>
        <w:t>di non trovarsi nelle condizioni di incapacità a contrarre di cui all’art 21 della L. n. 55/9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 fotocopia del documento di identità in corso di validità e Curriculum Vitae formato europeo. Si allegano, inoltre,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specificare</w:t>
      </w:r>
      <w:r>
        <w:rPr>
          <w:rFonts w:cs="Trebuchet MS" w:ascii="Trebuchet MS" w:hAnsi="Trebuchet MS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specificare</w:t>
      </w:r>
      <w:r>
        <w:rPr>
          <w:rFonts w:cs="Trebuchet MS" w:ascii="Trebuchet MS" w:hAnsi="Trebuchet MS"/>
          <w:sz w:val="20"/>
          <w:szCs w:val="20"/>
        </w:rPr>
        <w:t>);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>Il/la sottoscritto/a, in merito al trattamento dei dati personali esprime il consenso al trattamento degli stessi nel rispetto delle finalità e modalità di cui al D. Lgs. n. 196/03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capito Tel.________________________ Cell._________________________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dirizzo </w:t>
        <w:tab/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(firma leggibile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0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BANDO DI CONCORSO PER WORKSHOP E RESIDENZE D’ARTISTA NEI BORGHI E NEI CENTRI STORICI DELL’AREA GRECANICA</w:t>
    </w:r>
  </w:p>
  <w:p>
    <w:pPr>
      <w:pStyle w:val="Defaul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Default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ALLEGATO A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32:00Z</dcterms:created>
  <dc:creator>Regione Campania</dc:creator>
  <dc:description/>
  <cp:keywords/>
  <dc:language>en-US</dc:language>
  <cp:lastModifiedBy>Antonia</cp:lastModifiedBy>
  <cp:lastPrinted>2010-09-16T18:19:00Z</cp:lastPrinted>
  <dcterms:modified xsi:type="dcterms:W3CDTF">2015-10-06T06:12:00Z</dcterms:modified>
  <cp:revision>6</cp:revision>
  <dc:subject/>
  <dc:title>Fac Simile domanda di inserimento all’albo degli esperti (Short List)</dc:title>
</cp:coreProperties>
</file>