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ANDO ERASMUS+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OBILITÀ DEI DOCENTI PER  INSEGNAMENTO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DOMANDA DI PARTECIPAZIONE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l Direttore dell’Accademia di Belle Arti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 Reggio Calabria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a XXV Luglio, 10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  <w:t>89121 Reggio Calab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2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 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o/a a …………………………………………………………………………(………….) il …………………………                                   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: 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Wingdings" w:hAnsi="Wingdings" w:cs="Arial"/>
                <w:sz w:val="20"/>
                <w:szCs w:val="20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ore di ruolo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fessore a contratto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gnamento:</w:t>
            </w:r>
          </w:p>
          <w:p>
            <w:pPr>
              <w:pStyle w:val="Normal"/>
              <w:spacing w:lineRule="atLeast" w:line="100" w:before="0" w:after="0"/>
              <w:ind w:right="3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anità di servizio all'interno dell'Accademia:</w:t>
            </w:r>
          </w:p>
          <w:p>
            <w:pPr>
              <w:pStyle w:val="Normal"/>
              <w:spacing w:lineRule="atLeast" w:line="100" w:before="0" w:after="0"/>
              <w:ind w:right="3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Junior - meno di 10 anni di esperienza          </w:t>
            </w:r>
            <w:r>
              <w:rPr>
                <w:rFonts w:cs="Arial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tLeast" w:line="100" w:before="0" w:after="0"/>
              <w:ind w:right="33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ntermedio - tra 10 e 20 anni di esperienza    </w:t>
            </w:r>
            <w:r>
              <w:rPr>
                <w:rFonts w:cs="Arial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spacing w:lineRule="atLeast" w:line="100" w:before="0" w:after="109"/>
              <w:ind w:right="33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Senior - più di 20 anni di esperienza              </w:t>
            </w:r>
            <w:r>
              <w:rPr>
                <w:rFonts w:cs="Arial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ipartimento: ……………………………………………………………………………………………………………….....................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ecapiti (tel. – e-mail- referente  ): 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</w:t>
            </w:r>
          </w:p>
        </w:tc>
      </w:tr>
    </w:tbl>
    <w:p>
      <w:pPr>
        <w:pStyle w:val="Default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fault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>nell’ambito del Programma Erasmus+ chiede di poter effettuare una mobilità per attività di docenza presso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completa dell’Istituzione: ………………………………………………………………………………………………………………….. 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Erasmus: ……………………………………………………………………………………………... …………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umero dell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/>
              </w:rPr>
              <w:t>Erasmus Charter for Higher Educ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(ECHE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 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IC number: …………………………………………………………………………………………………...</w:t>
            </w:r>
            <w:r>
              <w:rPr>
                <w:rFonts w:cs="Arial" w:ascii="Arial" w:hAnsi="Arial"/>
                <w:sz w:val="20"/>
                <w:szCs w:val="20"/>
              </w:rPr>
              <w:t>...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: ……………………………………………………………………………………………………………............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i svolgimento: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 ………………………… al ……………………………                          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ore di insegnamento previste (minimo 8 ore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itolo del corso/seminario o argomento delle le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lega alla presente domanda di partecipazione il Programma di mobilità per attività di docenza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i/>
          <w:iCs/>
          <w:sz w:val="20"/>
          <w:szCs w:val="20"/>
        </w:rPr>
        <w:t xml:space="preserve">Staff Mobility for Teaching Mobility Agreement </w:t>
      </w:r>
      <w:r>
        <w:rPr>
          <w:rFonts w:cs="Arial" w:ascii="Arial" w:hAnsi="Arial"/>
          <w:color w:val="000000"/>
          <w:sz w:val="20"/>
          <w:szCs w:val="20"/>
        </w:rPr>
        <w:t xml:space="preserve">- programma di docenza contenente gli obiettivi, il valore aggiunto della mobilità, il contenuto della docenza e i risultati attesi - </w:t>
      </w:r>
      <w:r>
        <w:rPr>
          <w:rFonts w:cs="Arial" w:ascii="Arial" w:hAnsi="Arial"/>
          <w:b/>
          <w:sz w:val="20"/>
          <w:szCs w:val="20"/>
        </w:rPr>
        <w:t>All. 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si impegna a presentare all’Ufficio Relazioni Internazionali dell’Accademia, la seguente documentazione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u w:val="single"/>
        </w:rPr>
        <w:t xml:space="preserve"> prima della partenza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modulo di autorizzazione alla missione, firmato dal Direttore dell’Accademia (</w:t>
      </w:r>
      <w:r>
        <w:rPr>
          <w:rFonts w:cs="Arial" w:ascii="Arial" w:hAnsi="Arial"/>
          <w:b/>
          <w:sz w:val="20"/>
          <w:szCs w:val="20"/>
        </w:rPr>
        <w:t>All. A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’accordo di mobilità Accademia di Belle Arti di Reggio Calabria/docente, secondo il modello fornito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all’Agenzia Nazionale Erasmus+/Indire </w:t>
      </w:r>
      <w:r>
        <w:rPr>
          <w:rFonts w:cs="Arial" w:ascii="Arial" w:hAnsi="Arial"/>
          <w:b/>
          <w:sz w:val="20"/>
          <w:szCs w:val="20"/>
        </w:rPr>
        <w:t>(All. B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u w:val="single"/>
        </w:rPr>
        <w:t xml:space="preserve"> entro 15 giorni</w:t>
      </w:r>
      <w:r>
        <w:rPr>
          <w:rFonts w:cs="Arial" w:ascii="Arial" w:hAnsi="Arial"/>
          <w:b/>
          <w:sz w:val="20"/>
          <w:szCs w:val="20"/>
        </w:rPr>
        <w:t xml:space="preserve"> dalla conclusione della mobilità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dichiarazione dell’Università ospitante che attesti il periodo e l’attività svolta durante la mobilità </w:t>
      </w:r>
      <w:r>
        <w:rPr>
          <w:rFonts w:cs="Arial" w:ascii="Arial" w:hAnsi="Arial"/>
          <w:b/>
          <w:sz w:val="20"/>
          <w:szCs w:val="20"/>
        </w:rPr>
        <w:t>(All. C)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endiconto delle spese di viaggio, vitto e alloggio effettivamente sostenute corredata dei giustificativi in originale (es. biglietti aerei e carte d’imbarco, fatture/ricevute fiscali albergo, fatture/ricevute fiscali dei pasti);</w:t>
      </w:r>
      <w:r>
        <w:rPr>
          <w:rFonts w:cs="Verdana"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426" w:right="0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apporto Narrativo (EU SURVEY) sull’attività svolta dovrà essere compilato online sul sito del Mobility Tool, il sistema europeo per la gestione dei progetti di Mobilità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tLeast" w:line="100" w:before="0" w:after="0"/>
        <w:ind w:left="426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sz w:val="16"/>
          <w:szCs w:val="16"/>
        </w:rPr>
      </w:pPr>
      <w:r>
        <w:rPr>
          <w:sz w:val="20"/>
          <w:szCs w:val="20"/>
        </w:rPr>
        <w:t xml:space="preserve">Il/la sottoscritto/a autorizza il trattamento dei dati personali sopra riportati, di cui dichiara la veridicità, ai sensi dell’art. 7, 13 e 24 della Legge 196/2003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gio Calabria, __________________</w:t>
      </w:r>
    </w:p>
    <w:p>
      <w:pPr>
        <w:pStyle w:val="Default"/>
        <w:pBdr>
          <w:bottom w:val="single" w:sz="12" w:space="3" w:color="000000"/>
        </w:pBdr>
        <w:spacing w:lineRule="auto" w:line="360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spacing w:lineRule="auto" w:line="360" w:before="0" w:after="0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VISTO: IL DIRETTORE </w:t>
      </w:r>
      <w:bookmarkStart w:id="0" w:name="_GoBack"/>
      <w:bookmarkEnd w:id="0"/>
      <w:r>
        <w:rPr>
          <w:rFonts w:cs="Arial" w:ascii="Arial" w:hAnsi="Arial"/>
        </w:rPr>
        <w:t>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5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sz w:val="18"/>
        <w:szCs w:val="18"/>
        <w:lang w:val="en-US" w:eastAsia="en-US"/>
      </w:rPr>
    </w:pPr>
    <w:r>
      <w:rPr>
        <w:rFonts w:eastAsia="Calibri" w:cs="Calibri"/>
        <w:sz w:val="18"/>
        <w:szCs w:val="18"/>
        <w:lang w:val="en-US" w:eastAsia="en-US"/>
      </w:rPr>
      <w:drawing>
        <wp:anchor behindDoc="1" distT="114300" distB="114300" distL="114935" distR="114935" simplePos="0" locked="0" layoutInCell="0" allowOverlap="1" relativeHeight="5">
          <wp:simplePos x="0" y="0"/>
          <wp:positionH relativeFrom="column">
            <wp:posOffset>4495800</wp:posOffset>
          </wp:positionH>
          <wp:positionV relativeFrom="paragraph">
            <wp:posOffset>114300</wp:posOffset>
          </wp:positionV>
          <wp:extent cx="1877695" cy="70548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87769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4460" cy="752475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9446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240"/>
      <w:ind w:hanging="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5:07:00Z</dcterms:created>
  <dc:creator>Carlo</dc:creator>
  <dc:description/>
  <cp:keywords/>
  <dc:language>en-US</dc:language>
  <cp:lastModifiedBy>Utente</cp:lastModifiedBy>
  <dcterms:modified xsi:type="dcterms:W3CDTF">2022-06-2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