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NDO ERASMUS+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BILITÀ DELLO STAFF PER FORMAZION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OMANDA DI PARTECIPAZION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 Direttore dell’Accademia di Belle Arti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Reggio Calabri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 XXV Luglio, 10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>89121 Reggio Calab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…………………………………………………………………………(………….) il …………………………                                   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e amministrativ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e amministrativ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ore di ruol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ore a contratt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mento:</w:t>
            </w:r>
          </w:p>
          <w:p>
            <w:pPr>
              <w:pStyle w:val="Normal"/>
              <w:spacing w:lineRule="atLeast" w:line="100" w:before="0" w:after="0"/>
              <w:ind w:right="3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anità di servizio all'interno dell'Accademia:</w:t>
            </w:r>
          </w:p>
          <w:p>
            <w:pPr>
              <w:pStyle w:val="Normal"/>
              <w:spacing w:lineRule="atLeast" w:line="100" w:before="0" w:after="0"/>
              <w:ind w:right="3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unior - meno di 10 anni di esperienza         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tLeast" w:line="100" w:before="0" w:after="0"/>
              <w:ind w:right="3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termedio - tra 10 e 20 anni di esperienza   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tLeast" w:line="100" w:before="0" w:after="109"/>
              <w:ind w:right="3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enior - più di 20 anni di esperienza             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partimento: ………………………………………………………………………………………………………………....................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ecapiti (tel. – e-mail- referente  ): 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</w:t>
            </w:r>
          </w:p>
        </w:tc>
      </w:tr>
    </w:tbl>
    <w:p>
      <w:pPr>
        <w:pStyle w:val="Default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  <w:t>nell’ambito del Programma Erasmus+ chiede di poter effettuare una mobilità per attività di formazione press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completa dell’Istituzione: ………………………………………………………………………………………………………………….. 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Erasmus: ……………………………………………………………………………………………... 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umero dell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Erasmus Charter for Higher Educ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ECHE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C number: …………………………………………………………………………………………………...</w:t>
            </w: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: ……………………………………………………………………………………………………………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web: 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svolgimento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l ………………………… al ……………………………                          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 del corso o programma del periodo di formazio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ega alla presente domanda di partecipazione il Programma di mobilità per attività di docenza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Staff Mobility for Teaching Mobility Agreement </w:t>
      </w:r>
      <w:r>
        <w:rPr>
          <w:rFonts w:cs="Arial" w:ascii="Arial" w:hAnsi="Arial"/>
          <w:color w:val="000000"/>
          <w:sz w:val="20"/>
          <w:szCs w:val="20"/>
        </w:rPr>
        <w:t xml:space="preserve">- programma formativo contenente gli obiettivi, il valore aggiunto della mobilità, il contenuto della formazione e i risultati attesi - </w:t>
      </w:r>
      <w:r>
        <w:rPr>
          <w:rFonts w:cs="Arial" w:ascii="Arial" w:hAnsi="Arial"/>
          <w:b/>
          <w:sz w:val="20"/>
          <w:szCs w:val="20"/>
        </w:rPr>
        <w:t>All. 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 presentare all’Ufficio Relazioni Internazionali dell’Accademia, la seguente documentazion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 xml:space="preserve"> prima della partenz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modulo di autorizzazione alla missione, firmato dal Direttore dell’Accademia (</w:t>
      </w:r>
      <w:r>
        <w:rPr>
          <w:rFonts w:cs="Arial" w:ascii="Arial" w:hAnsi="Arial"/>
          <w:b/>
          <w:sz w:val="20"/>
          <w:szCs w:val="20"/>
        </w:rPr>
        <w:t>All. 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ccordo di mobilità Accademia di Belle Arti di Reggio Calabria/docente/staff, secondo il modello fornito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all’Agenzia Nazionale Erasmus+/Indire </w:t>
      </w:r>
      <w:r>
        <w:rPr>
          <w:rFonts w:cs="Arial" w:ascii="Arial" w:hAnsi="Arial"/>
          <w:b/>
          <w:sz w:val="20"/>
          <w:szCs w:val="20"/>
        </w:rPr>
        <w:t>(All. B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 xml:space="preserve"> entro 15 giorni</w:t>
      </w:r>
      <w:r>
        <w:rPr>
          <w:rFonts w:cs="Arial" w:ascii="Arial" w:hAnsi="Arial"/>
          <w:b/>
          <w:sz w:val="20"/>
          <w:szCs w:val="20"/>
        </w:rPr>
        <w:t xml:space="preserve"> dalla conclusione della mobilità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ichiarazione dell’Università ospitante che attesti il periodo e l’attività svolta durante la mobilità </w:t>
      </w:r>
      <w:r>
        <w:rPr>
          <w:rFonts w:cs="Arial" w:ascii="Arial" w:hAnsi="Arial"/>
          <w:b/>
          <w:sz w:val="20"/>
          <w:szCs w:val="20"/>
        </w:rPr>
        <w:t>(All. C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endiconto delle spese di viaggio, vitto e alloggio effettivamente sostenute corredata dei giustificativi in originale (es. biglietti aerei e carte d’imbarco, fatture/ricevute fiscali albergo, fatture/ricevute fiscali dei pasti);</w:t>
      </w:r>
      <w:r>
        <w:rPr>
          <w:rFonts w:cs="Verdana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apporto Narrativo (EU SURVEY) sull’attività svolta dovrà essere compilato online sul sito del Mobility Tool, il sistema europeo per la gestione dei progetti di Mobilità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Il/la sottoscritto/a autorizza il trattamento dei dati personali sopra riportati, di cui dichiara la veridicità, ai sensi dell’art. 7, 13 e 24 della Legge 196/2003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gio Calabria, __________________</w:t>
      </w:r>
    </w:p>
    <w:p>
      <w:pPr>
        <w:pStyle w:val="Default"/>
        <w:pBdr>
          <w:bottom w:val="single" w:sz="12" w:space="3" w:color="000000"/>
        </w:pBdr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VISTO: IL DIRETTORE </w:t>
      </w:r>
      <w:bookmarkStart w:id="0" w:name="_GoBack"/>
      <w:bookmarkEnd w:id="0"/>
      <w:r>
        <w:rPr>
          <w:rFonts w:cs="Arial" w:ascii="Arial" w:hAnsi="Arial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 w:val="18"/>
        <w:szCs w:val="18"/>
        <w:lang w:val="en-US" w:eastAsia="en-US"/>
      </w:rPr>
    </w:pPr>
    <w:r>
      <w:rPr>
        <w:rFonts w:eastAsia="Calibri" w:cs="Calibri"/>
        <w:sz w:val="18"/>
        <w:szCs w:val="18"/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4495800</wp:posOffset>
          </wp:positionH>
          <wp:positionV relativeFrom="paragraph">
            <wp:posOffset>114300</wp:posOffset>
          </wp:positionV>
          <wp:extent cx="1877695" cy="70548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4460" cy="75247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240"/>
      <w:ind w:hanging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26:00Z</dcterms:created>
  <dc:creator>Carlo</dc:creator>
  <dc:description/>
  <cp:keywords/>
  <dc:language>en-US</dc:language>
  <cp:lastModifiedBy>Utente</cp:lastModifiedBy>
  <dcterms:modified xsi:type="dcterms:W3CDTF">2022-06-2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