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Tutti i campi del CV sono facoltativi. Rimuovere i campi vuot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color w:val="3F3A38"/>
                <w:sz w:val="18"/>
                <w:szCs w:val="18"/>
                <w:lang w:val="it-IT"/>
              </w:rPr>
              <w:t>Indicare la nazionalità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/>
            </w:pPr>
            <w:r>
              <w:rPr>
                <w:lang w:val="it-IT"/>
              </w:rPr>
              <w:t>TITOLO DI STUDIO PER IL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LOGISTA DI LABORATORIO – ESPERTO JUNIOR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FORMATIVE ACQUISITE E POSSESSO DI  EVENTUALI COMPETENZE PROFESSI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EQF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comunicative possedute. Specificare in quale contesto sono state acquisite.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sta di documenti allegati al CV. Esempio: copie dei titoli e delle competenze acquisi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 ___/___/ 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Firma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one europea, 2002-2012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Open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5:00Z</dcterms:created>
  <dc:creator>Barbara Vallelonga</dc:creator>
  <dc:description>Europass CV</dc:description>
  <cp:keywords>Europass CV Cedefop</cp:keywords>
  <dc:language>en-US</dc:language>
  <cp:lastModifiedBy>Utente</cp:lastModifiedBy>
  <cp:lastPrinted>2014-11-04T10:34:00Z</cp:lastPrinted>
  <dcterms:modified xsi:type="dcterms:W3CDTF">2015-02-17T15:52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